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ROGRAMA DE INTERCAMBIO ESTUDIANTIL ANUIES-C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7515</wp:posOffset>
                </wp:positionH>
                <wp:positionV relativeFrom="paragraph">
                  <wp:posOffset>8064500</wp:posOffset>
                </wp:positionV>
                <wp:extent cx="28321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3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2009-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/>
      </w:pPr>
      <w:r>
        <w:rPr/>
        <w:t>1 de 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61340</wp:posOffset>
                      </wp:positionV>
                      <wp:extent cx="4123690" cy="191770"/>
                      <wp:effectExtent l="0" t="0" r="0" b="0"/>
                      <wp:wrapNone/>
                      <wp:docPr id="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7pt;height:15.1pt;mso-wrap-distance-left:9.05pt;mso-wrap-distance-right:9.05pt;mso-wrap-distance-top:0pt;mso-wrap-distance-bottom:0pt;margin-top:44.2pt;mso-position-vertical-relative:text;margin-left:10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798830</wp:posOffset>
                      </wp:positionV>
                      <wp:extent cx="3757930" cy="191770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9pt;height:15.1pt;mso-wrap-distance-left:9.05pt;mso-wrap-distance-right:9.05pt;mso-wrap-distance-top:0pt;mso-wrap-distance-bottom:0pt;margin-top:62.9pt;mso-position-vertical-relative:text;margin-left:13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073150</wp:posOffset>
                      </wp:positionV>
                      <wp:extent cx="3757930" cy="191770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9pt;height:15.1pt;mso-wrap-distance-left:9.05pt;mso-wrap-distance-right:9.05pt;mso-wrap-distance-top:0pt;mso-wrap-distance-bottom:0pt;margin-top:84.5pt;mso-position-vertical-relative:text;margin-left:13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347470</wp:posOffset>
                      </wp:positionV>
                      <wp:extent cx="3757930" cy="52070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9pt;height:41pt;mso-wrap-distance-left:9.05pt;mso-wrap-distance-right:9.05pt;mso-wrap-distance-top:0pt;mso-wrap-distance-bottom:0pt;margin-top:106.1pt;mso-position-vertical-relative:text;margin-left:7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170430</wp:posOffset>
                      </wp:positionV>
                      <wp:extent cx="4215130" cy="19177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9pt;height:15.1pt;mso-wrap-distance-left:9.05pt;mso-wrap-distance-right:9.05pt;mso-wrap-distance-top:0pt;mso-wrap-distance-bottom:0pt;margin-top:170.9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425700</wp:posOffset>
                      </wp:positionV>
                      <wp:extent cx="1929130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191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639060</wp:posOffset>
                      </wp:positionV>
                      <wp:extent cx="1929130" cy="191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207.8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917190</wp:posOffset>
                      </wp:positionV>
                      <wp:extent cx="1929130" cy="191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229.7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267710</wp:posOffset>
                      </wp:positionV>
                      <wp:extent cx="421513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9pt;height:15.1pt;mso-wrap-distance-left:9.05pt;mso-wrap-distance-right:9.05pt;mso-wrap-distance-top:0pt;mso-wrap-distance-bottom:0pt;margin-top:257.3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542030</wp:posOffset>
                      </wp:positionV>
                      <wp:extent cx="1929130" cy="1917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278.9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6350</wp:posOffset>
                      </wp:positionV>
                      <wp:extent cx="192913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8pt;mso-wrap-distance-left:9.05pt;mso-wrap-distance-right:9.05pt;mso-wrap-distance-top:0pt;mso-wrap-distance-bottom:0pt;margin-top:300.5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4090670</wp:posOffset>
                      </wp:positionV>
                      <wp:extent cx="1929130" cy="1917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322.1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6285230</wp:posOffset>
                      </wp:positionV>
                      <wp:extent cx="1929130" cy="1917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494.9pt;mso-position-vertical-relative:text;margin-left:4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Académico 2009/20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27965</wp:posOffset>
                      </wp:positionV>
                      <wp:extent cx="2020570" cy="156845"/>
                      <wp:effectExtent l="0" t="0" r="0" b="0"/>
                      <wp:wrapNone/>
                      <wp:docPr id="1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.1pt;height:12.35pt;mso-wrap-distance-left:9.05pt;mso-wrap-distance-right:9.05pt;mso-wrap-distance-top:0pt;mso-wrap-distance-bottom:0pt;margin-top:17.95pt;mso-position-vertical-relative:text;margin-left:5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27965</wp:posOffset>
                      </wp:positionV>
                      <wp:extent cx="2020570" cy="156845"/>
                      <wp:effectExtent l="0" t="0" r="0" b="0"/>
                      <wp:wrapNone/>
                      <wp:docPr id="1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.1pt;height:12.35pt;mso-wrap-distance-left:9.05pt;mso-wrap-distance-right:9.05pt;mso-wrap-distance-top:0pt;mso-wrap-distance-bottom:0pt;margin-top:17.95pt;mso-position-vertical-relative:text;margin-left:27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26085</wp:posOffset>
                      </wp:positionV>
                      <wp:extent cx="1715770" cy="19177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.1pt;height:15.1pt;mso-wrap-distance-left:9.05pt;mso-wrap-distance-right:9.05pt;mso-wrap-distance-top:0pt;mso-wrap-distance-bottom:0pt;margin-top:33.55pt;mso-position-vertical-relative:text;margin-left: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407035</wp:posOffset>
                      </wp:positionV>
                      <wp:extent cx="1715770" cy="191770"/>
                      <wp:effectExtent l="0" t="0" r="0" b="0"/>
                      <wp:wrapNone/>
                      <wp:docPr id="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.1pt;height:15.1pt;mso-wrap-distance-left:9.05pt;mso-wrap-distance-right:9.05pt;mso-wrap-distance-top:0pt;mso-wrap-distance-bottom:0pt;margin-top:32.05pt;mso-position-vertical-relative:text;margin-left:29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656590</wp:posOffset>
                      </wp:positionV>
                      <wp:extent cx="2294890" cy="191770"/>
                      <wp:effectExtent l="0" t="0" r="0" b="0"/>
                      <wp:wrapNone/>
                      <wp:docPr id="1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7pt;height:15.1pt;mso-wrap-distance-left:9.05pt;mso-wrap-distance-right:9.05pt;mso-wrap-distance-top:0pt;mso-wrap-distance-bottom:0pt;margin-top:51.7pt;mso-position-vertical-relative:text;margin-left:2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664210</wp:posOffset>
                      </wp:positionV>
                      <wp:extent cx="1715770" cy="19177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5.1pt;height:15.1pt;mso-wrap-distance-left:9.05pt;mso-wrap-distance-right:9.05pt;mso-wrap-distance-top:0pt;mso-wrap-distance-bottom:0pt;margin-top:52.3pt;mso-position-vertical-relative:text;margin-left:29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856615</wp:posOffset>
                      </wp:positionV>
                      <wp:extent cx="2294890" cy="1917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7pt;height:15.1pt;mso-wrap-distance-left:9.05pt;mso-wrap-distance-right:9.05pt;mso-wrap-distance-top:0pt;mso-wrap-distance-bottom:0pt;margin-top:67.45pt;mso-position-vertical-relative:text;margin-left:8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52090" cy="55753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7pt;height:43.9pt;mso-wrap-distance-left:9.05pt;mso-wrap-distance-right:9.05pt;mso-wrap-distance-top:0pt;mso-wrap-distance-bottom:0pt;margin-top:89.65pt;mso-position-vertical-relative:text;margin-left:21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925320</wp:posOffset>
                      </wp:positionV>
                      <wp:extent cx="1929130" cy="19177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9pt;height:15.1pt;mso-wrap-distance-left:9.05pt;mso-wrap-distance-right:9.05pt;mso-wrap-distance-top:0pt;mso-wrap-distance-bottom:0pt;margin-top:151.6pt;mso-position-vertical-relative:text;margin-left:7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36775</wp:posOffset>
                      </wp:positionV>
                      <wp:extent cx="283210" cy="19177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68.25pt;mso-position-vertical-relative:text;margin-left:20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136775</wp:posOffset>
                      </wp:positionV>
                      <wp:extent cx="346075" cy="19177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15.1pt;mso-wrap-distance-left:9.05pt;mso-wrap-distance-right:9.05pt;mso-wrap-distance-top:0pt;mso-wrap-distance-bottom:0pt;margin-top:168.25pt;mso-position-vertical-relative:text;margin-left:27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2146300</wp:posOffset>
                      </wp:positionV>
                      <wp:extent cx="477520" cy="18224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14.35pt;mso-wrap-distance-left:9.05pt;mso-wrap-distance-right:9.05pt;mso-wrap-distance-top:0pt;mso-wrap-distance-bottom:0pt;margin-top:169pt;mso-position-vertical-relative:text;margin-left:40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mpo de estancia en la Universidad de destino: Desde el            del mes de             hasta el             del mes d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jc w:val="both"/>
        <w:rPr>
          <w:sz w:val="18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PROGRAMA DE INTERCAMBIO ESTUDIANTIL ANUIES-C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2009-2010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89560</wp:posOffset>
                      </wp:positionV>
                      <wp:extent cx="2323465" cy="176530"/>
                      <wp:effectExtent l="0" t="0" r="0" b="0"/>
                      <wp:wrapNone/>
                      <wp:docPr id="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22.8pt;mso-position-vertical-relative:text;margin-left:63.5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289560</wp:posOffset>
                      </wp:positionV>
                      <wp:extent cx="1624330" cy="186055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9pt;height:14.65pt;mso-wrap-distance-left:9.05pt;mso-wrap-distance-right:9.05pt;mso-wrap-distance-top:0pt;mso-wrap-distance-bottom:0pt;margin-top:22.8pt;mso-position-vertical-relative:text;margin-left:303.4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37210</wp:posOffset>
                      </wp:positionV>
                      <wp:extent cx="1624330" cy="186055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9pt;height:14.65pt;mso-wrap-distance-left:9.05pt;mso-wrap-distance-right:9.05pt;mso-wrap-distance-top:0pt;mso-wrap-distance-bottom:0pt;margin-top:42.3pt;mso-position-vertical-relative:text;margin-left:84.4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794385</wp:posOffset>
                      </wp:positionV>
                      <wp:extent cx="2323465" cy="17653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62.55pt;mso-position-vertical-relative:text;margin-left:115.3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819150</wp:posOffset>
                      </wp:positionV>
                      <wp:extent cx="1228090" cy="15938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7pt;height:12.55pt;mso-wrap-distance-left:9.05pt;mso-wrap-distance-right:9.05pt;mso-wrap-distance-top:0pt;mso-wrap-distance-bottom:0pt;margin-top:64.5pt;mso-position-vertical-relative:text;margin-left:333.8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1403985</wp:posOffset>
                      </wp:positionV>
                      <wp:extent cx="2323465" cy="17653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110.55pt;mso-position-vertical-relative:text;margin-left:125.0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68470</wp:posOffset>
                      </wp:positionH>
                      <wp:positionV relativeFrom="paragraph">
                        <wp:posOffset>1400175</wp:posOffset>
                      </wp:positionV>
                      <wp:extent cx="1228090" cy="15938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7pt;height:12.55pt;mso-wrap-distance-left:9.05pt;mso-wrap-distance-right:9.05pt;mso-wrap-distance-top:0pt;mso-wrap-distance-bottom:0pt;margin-top:110.25pt;mso-position-vertical-relative:text;margin-left:336.1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394"/>
        <w:gridCol w:w="2694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3020695</wp:posOffset>
                      </wp:positionV>
                      <wp:extent cx="2323465" cy="17653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95pt;height:13.9pt;mso-wrap-distance-left:9.05pt;mso-wrap-distance-right:9.05pt;mso-wrap-distance-top:0pt;mso-wrap-distance-bottom:0pt;margin-top:237.85pt;mso-position-vertical-relative:text;margin-left:120.8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te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40410" cy="191770"/>
                      <wp:effectExtent l="0" t="0" r="0" b="0"/>
                      <wp:wrapNone/>
                      <wp:docPr id="3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60650" cy="191770"/>
                      <wp:effectExtent l="0" t="0" r="0" b="0"/>
                      <wp:wrapNone/>
                      <wp:docPr id="3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.9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9050" cy="191770"/>
                      <wp:effectExtent l="0" t="0" r="0" b="0"/>
                      <wp:wrapNone/>
                      <wp:docPr id="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.9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40410" cy="191770"/>
                      <wp:effectExtent l="0" t="0" r="0" b="0"/>
                      <wp:wrapNone/>
                      <wp:docPr id="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3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40410" cy="191770"/>
                      <wp:effectExtent l="0" t="0" r="0" b="0"/>
                      <wp:wrapNone/>
                      <wp:docPr id="3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45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40410" cy="191770"/>
                      <wp:effectExtent l="0" t="0" r="0" b="0"/>
                      <wp:wrapNone/>
                      <wp:docPr id="4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66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40410" cy="191770"/>
                      <wp:effectExtent l="0" t="0" r="0" b="0"/>
                      <wp:wrapNone/>
                      <wp:docPr id="4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88.4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40410" cy="191770"/>
                      <wp:effectExtent l="0" t="0" r="0" b="0"/>
                      <wp:wrapNone/>
                      <wp:docPr id="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108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656080</wp:posOffset>
                      </wp:positionV>
                      <wp:extent cx="740410" cy="191770"/>
                      <wp:effectExtent l="0" t="0" r="0" b="0"/>
                      <wp:wrapNone/>
                      <wp:docPr id="4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130.4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60650" cy="191770"/>
                      <wp:effectExtent l="0" t="0" r="0" b="0"/>
                      <wp:wrapNone/>
                      <wp:docPr id="4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4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60650" cy="19177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45.65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60650" cy="19177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66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60650" cy="19177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87.65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60650" cy="191770"/>
                      <wp:effectExtent l="0" t="0" r="0" b="0"/>
                      <wp:wrapNone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109.4pt;mso-position-vertical-relative:text;margin-left:11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656080</wp:posOffset>
                      </wp:positionV>
                      <wp:extent cx="2660650" cy="191770"/>
                      <wp:effectExtent l="0" t="0" r="0" b="0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130.4pt;mso-position-vertical-relative:text;margin-left:11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9050" cy="19177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5.4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9050" cy="19177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45.65pt;mso-position-vertical-relative:text;margin-left:3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9050" cy="191770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66.65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9050" cy="191770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87.65pt;mso-position-vertical-relative:text;margin-left:33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9050" cy="191770"/>
                      <wp:effectExtent l="0" t="0" r="0" b="0"/>
                      <wp:wrapNone/>
                      <wp:docPr id="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109.4pt;mso-position-vertical-relative:text;margin-left:3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656080</wp:posOffset>
                      </wp:positionV>
                      <wp:extent cx="1289050" cy="191770"/>
                      <wp:effectExtent l="0" t="0" r="0" b="0"/>
                      <wp:wrapNone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130.4pt;mso-position-vertical-relative:text;margin-left:33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3020</wp:posOffset>
                      </wp:positionV>
                      <wp:extent cx="4855210" cy="14986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82.3pt;height:11.8pt;mso-wrap-distance-left:9.05pt;mso-wrap-distance-right:9.05pt;mso-wrap-distance-top:0pt;mso-wrap-distance-bottom:0pt;margin-top:2.6pt;mso-position-vertical-relative:text;margin-left:5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394"/>
        <w:gridCol w:w="2694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ate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-420370</wp:posOffset>
                      </wp:positionV>
                      <wp:extent cx="1289050" cy="19177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-33.1pt;mso-position-vertical-relative:text;margin-left:33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40410" cy="191770"/>
                      <wp:effectExtent l="0" t="0" r="0" b="0"/>
                      <wp:wrapNone/>
                      <wp:docPr id="5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60650" cy="191770"/>
                      <wp:effectExtent l="0" t="0" r="0" b="0"/>
                      <wp:wrapNone/>
                      <wp:docPr id="5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.9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9050" cy="191770"/>
                      <wp:effectExtent l="0" t="0" r="0" b="0"/>
                      <wp:wrapNone/>
                      <wp:docPr id="6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.9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40410" cy="191770"/>
                      <wp:effectExtent l="0" t="0" r="0" b="0"/>
                      <wp:wrapNone/>
                      <wp:docPr id="6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23.9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40410" cy="191770"/>
                      <wp:effectExtent l="0" t="0" r="0" b="0"/>
                      <wp:wrapNone/>
                      <wp:docPr id="6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45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40410" cy="191770"/>
                      <wp:effectExtent l="0" t="0" r="0" b="0"/>
                      <wp:wrapNone/>
                      <wp:docPr id="6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66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40410" cy="191770"/>
                      <wp:effectExtent l="0" t="0" r="0" b="0"/>
                      <wp:wrapNone/>
                      <wp:docPr id="6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88.4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40410" cy="191770"/>
                      <wp:effectExtent l="0" t="0" r="0" b="0"/>
                      <wp:wrapNone/>
                      <wp:docPr id="6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108.65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656080</wp:posOffset>
                      </wp:positionV>
                      <wp:extent cx="740410" cy="191770"/>
                      <wp:effectExtent l="0" t="0" r="0" b="0"/>
                      <wp:wrapNone/>
                      <wp:docPr id="6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3pt;height:15.1pt;mso-wrap-distance-left:9.05pt;mso-wrap-distance-right:9.05pt;mso-wrap-distance-top:0pt;mso-wrap-distance-bottom:0pt;margin-top:130.4pt;mso-position-vertical-relative:text;margin-left:5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60650" cy="191770"/>
                      <wp:effectExtent l="0" t="0" r="0" b="0"/>
                      <wp:wrapNone/>
                      <wp:docPr id="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24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60650" cy="19177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45.65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60650" cy="19177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66.6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60650" cy="19177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87.65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60650" cy="19177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109.4pt;mso-position-vertical-relative:text;margin-left:11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656080</wp:posOffset>
                      </wp:positionV>
                      <wp:extent cx="2660650" cy="191770"/>
                      <wp:effectExtent l="0" t="0" r="0" b="0"/>
                      <wp:wrapNone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5pt;height:15.1pt;mso-wrap-distance-left:9.05pt;mso-wrap-distance-right:9.05pt;mso-wrap-distance-top:0pt;mso-wrap-distance-bottom:0pt;margin-top:130.4pt;mso-position-vertical-relative:text;margin-left:11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9050" cy="191770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25.4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9050" cy="191770"/>
                      <wp:effectExtent l="0" t="0" r="0" b="0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45.65pt;mso-position-vertical-relative:text;margin-left:3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9050" cy="191770"/>
                      <wp:effectExtent l="0" t="0" r="0" b="0"/>
                      <wp:wrapNone/>
                      <wp:docPr id="7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66.65pt;mso-position-vertical-relative:text;margin-left:33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9050" cy="191770"/>
                      <wp:effectExtent l="0" t="0" r="0" b="0"/>
                      <wp:wrapNone/>
                      <wp:docPr id="7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87.65pt;mso-position-vertical-relative:text;margin-left:33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9050" cy="191770"/>
                      <wp:effectExtent l="0" t="0" r="0" b="0"/>
                      <wp:wrapNone/>
                      <wp:docPr id="7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109.4pt;mso-position-vertical-relative:text;margin-left:3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656080</wp:posOffset>
                      </wp:positionV>
                      <wp:extent cx="1289050" cy="191770"/>
                      <wp:effectExtent l="0" t="0" r="0" b="0"/>
                      <wp:wrapNone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5pt;height:15.1pt;mso-wrap-distance-left:9.05pt;mso-wrap-distance-right:9.05pt;mso-wrap-distance-top:0pt;mso-wrap-distance-bottom:0pt;margin-top:130.4pt;mso-position-vertical-relative:text;margin-left:33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32385</wp:posOffset>
                      </wp:positionV>
                      <wp:extent cx="4817110" cy="24130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711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9.3pt;height:19pt;mso-wrap-distance-left:9.05pt;mso-wrap-distance-right:9.05pt;mso-wrap-distance-top:0pt;mso-wrap-distance-bottom:0pt;margin-top:2.55pt;mso-position-vertical-relative:text;margin-left:6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de 4</w:t>
            </w:r>
          </w:p>
        </w:tc>
      </w:tr>
      <w:tr>
        <w:trPr>
          <w:trHeight w:val="987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FootnoteCharacters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294640</wp:posOffset>
                      </wp:positionV>
                      <wp:extent cx="4984750" cy="19177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5pt;height:15.1pt;mso-wrap-distance-left:9.05pt;mso-wrap-distance-right:9.05pt;mso-wrap-distance-top:0pt;mso-wrap-distance-bottom:0pt;margin-top:23.2pt;mso-position-vertical-relative:text;margin-left:1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415925</wp:posOffset>
                      </wp:positionV>
                      <wp:extent cx="283210" cy="191770"/>
                      <wp:effectExtent l="0" t="0" r="0" b="0"/>
                      <wp:wrapNone/>
                      <wp:docPr id="8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.3pt;height:15.1pt;mso-wrap-distance-left:9.05pt;mso-wrap-distance-right:9.05pt;mso-wrap-distance-top:0pt;mso-wrap-distance-bottom:0pt;margin-top:32.75pt;mso-position-vertical-relative:text;margin-left:16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425450</wp:posOffset>
                      </wp:positionV>
                      <wp:extent cx="648970" cy="201295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1.1pt;height:15.85pt;mso-wrap-distance-left:9.05pt;mso-wrap-distance-right:9.05pt;mso-wrap-distance-top:0pt;mso-wrap-distance-bottom:0pt;margin-top:33.5pt;mso-position-vertical-relative:text;margin-left:39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425450</wp:posOffset>
                      </wp:positionV>
                      <wp:extent cx="325120" cy="201295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5.6pt;height:15.85pt;mso-wrap-distance-left:9.05pt;mso-wrap-distance-right:9.05pt;mso-wrap-distance-top:0pt;mso-wrap-distance-bottom:0pt;margin-top:33.5pt;mso-position-vertical-relative:text;margin-left:31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425450</wp:posOffset>
                      </wp:positionV>
                      <wp:extent cx="460375" cy="191770"/>
                      <wp:effectExtent l="0" t="0" r="0" b="0"/>
                      <wp:wrapNone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.25pt;height:15.1pt;mso-wrap-distance-left:9.05pt;mso-wrap-distance-right:9.05pt;mso-wrap-distance-top:0pt;mso-wrap-distance-bottom:0pt;margin-top:33.5pt;mso-position-vertical-relative:text;margin-left:24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El estudiante beneficiario del Programa se compromete a cursar el programa de estudios acordado durante el período de movilidad establecido desde el           del mes de                 hasta el               del mes de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FootnoteCharacters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552"/>
        <w:gridCol w:w="2126"/>
      </w:tblGrid>
      <w:tr>
        <w:trPr>
          <w:trHeight w:val="6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5560</wp:posOffset>
                      </wp:positionV>
                      <wp:extent cx="1197610" cy="283210"/>
                      <wp:effectExtent l="0" t="0" r="0" b="0"/>
                      <wp:wrapNone/>
                      <wp:docPr id="8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2.8pt;mso-position-vertical-relative:text;margin-left:1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1275</wp:posOffset>
                      </wp:positionV>
                      <wp:extent cx="1471930" cy="283210"/>
                      <wp:effectExtent l="0" t="0" r="0" b="0"/>
                      <wp:wrapNone/>
                      <wp:docPr id="8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3.25pt;mso-position-vertical-relative:text;margin-left:2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1197610" cy="283210"/>
                      <wp:effectExtent l="0" t="0" r="0" b="0"/>
                      <wp:wrapNone/>
                      <wp:docPr id="8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3.55pt;mso-position-vertical-relative:text;margin-left:36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387985</wp:posOffset>
                      </wp:positionV>
                      <wp:extent cx="1197610" cy="283210"/>
                      <wp:effectExtent l="0" t="0" r="0" b="0"/>
                      <wp:wrapNone/>
                      <wp:docPr id="8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30.55pt;mso-position-vertical-relative:text;margin-left:12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748030</wp:posOffset>
                      </wp:positionV>
                      <wp:extent cx="1197610" cy="283210"/>
                      <wp:effectExtent l="0" t="0" r="0" b="0"/>
                      <wp:wrapNone/>
                      <wp:docPr id="8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58.9pt;mso-position-vertical-relative:text;margin-left:12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111885</wp:posOffset>
                      </wp:positionV>
                      <wp:extent cx="1197610" cy="283210"/>
                      <wp:effectExtent l="0" t="0" r="0" b="0"/>
                      <wp:wrapNone/>
                      <wp:docPr id="9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87.55pt;mso-position-vertical-relative:text;margin-left:13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464310</wp:posOffset>
                      </wp:positionV>
                      <wp:extent cx="1197610" cy="283210"/>
                      <wp:effectExtent l="0" t="0" r="0" b="0"/>
                      <wp:wrapNone/>
                      <wp:docPr id="9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15.3pt;mso-position-vertical-relative:text;margin-left:13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16735</wp:posOffset>
                      </wp:positionV>
                      <wp:extent cx="1197610" cy="283210"/>
                      <wp:effectExtent l="0" t="0" r="0" b="0"/>
                      <wp:wrapNone/>
                      <wp:docPr id="9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43.05pt;mso-position-vertical-relative:text;margin-left:13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393700</wp:posOffset>
                      </wp:positionV>
                      <wp:extent cx="1471930" cy="283210"/>
                      <wp:effectExtent l="0" t="0" r="0" b="0"/>
                      <wp:wrapNone/>
                      <wp:docPr id="9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31pt;mso-position-vertical-relative:text;margin-left:23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755650</wp:posOffset>
                      </wp:positionV>
                      <wp:extent cx="1471930" cy="28321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59.5pt;mso-position-vertical-relative:text;margin-left:23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117600</wp:posOffset>
                      </wp:positionV>
                      <wp:extent cx="1471930" cy="283210"/>
                      <wp:effectExtent l="0" t="0" r="0" b="0"/>
                      <wp:wrapNone/>
                      <wp:docPr id="9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88pt;mso-position-vertical-relative:text;margin-left:24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71930" cy="283210"/>
                      <wp:effectExtent l="0" t="0" r="0" b="0"/>
                      <wp:wrapNone/>
                      <wp:docPr id="9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115.75pt;mso-position-vertical-relative:text;margin-left:23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812925</wp:posOffset>
                      </wp:positionV>
                      <wp:extent cx="1471930" cy="283210"/>
                      <wp:effectExtent l="0" t="0" r="0" b="0"/>
                      <wp:wrapNone/>
                      <wp:docPr id="9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9pt;height:22.3pt;mso-wrap-distance-left:9.05pt;mso-wrap-distance-right:9.05pt;mso-wrap-distance-top:0pt;mso-wrap-distance-bottom:0pt;margin-top:142.75pt;mso-position-vertical-relative:text;margin-left:24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1197610" cy="283210"/>
                      <wp:effectExtent l="0" t="0" r="0" b="0"/>
                      <wp:wrapNone/>
                      <wp:docPr id="9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30.55pt;mso-position-vertical-relative:text;margin-left:3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1197610" cy="283210"/>
                      <wp:effectExtent l="0" t="0" r="0" b="0"/>
                      <wp:wrapNone/>
                      <wp:docPr id="9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59.65pt;mso-position-vertical-relative:text;margin-left:36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1197610" cy="283210"/>
                      <wp:effectExtent l="0" t="0" r="0" b="0"/>
                      <wp:wrapNone/>
                      <wp:docPr id="10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87.7pt;mso-position-vertical-relative:text;margin-left:3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1197610" cy="283210"/>
                      <wp:effectExtent l="0" t="0" r="0" b="0"/>
                      <wp:wrapNone/>
                      <wp:docPr id="10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16.05pt;mso-position-vertical-relative:text;margin-left:36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1197610" cy="283210"/>
                      <wp:effectExtent l="0" t="0" r="0" b="0"/>
                      <wp:wrapNone/>
                      <wp:docPr id="10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3pt;height:22.3pt;mso-wrap-distance-left:9.05pt;mso-wrap-distance-right:9.05pt;mso-wrap-distance-top:0pt;mso-wrap-distance-bottom:0pt;margin-top:143.35pt;mso-position-vertical-relative:text;margin-left:3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262890</wp:posOffset>
                      </wp:positionV>
                      <wp:extent cx="2051050" cy="210820"/>
                      <wp:effectExtent l="0" t="0" r="0" b="0"/>
                      <wp:wrapNone/>
                      <wp:docPr id="10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5pt;height:16.6pt;mso-wrap-distance-left:9.05pt;mso-wrap-distance-right:9.05pt;mso-wrap-distance-top:0pt;mso-wrap-distance-bottom:0pt;margin-top:20.7pt;mso-position-vertical-relative:text;margin-left:13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262890</wp:posOffset>
                      </wp:positionV>
                      <wp:extent cx="1350010" cy="222250"/>
                      <wp:effectExtent l="0" t="0" r="0" b="0"/>
                      <wp:wrapNone/>
                      <wp:docPr id="10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3pt;height:17.5pt;mso-wrap-distance-left:9.05pt;mso-wrap-distance-right:9.05pt;mso-wrap-distance-top:0pt;mso-wrap-distance-bottom:0pt;margin-top:20.7pt;mso-position-vertical-relative:text;margin-left:33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628140</wp:posOffset>
                      </wp:positionH>
                      <wp:positionV relativeFrom="paragraph">
                        <wp:posOffset>2366010</wp:posOffset>
                      </wp:positionV>
                      <wp:extent cx="2051050" cy="210820"/>
                      <wp:effectExtent l="0" t="0" r="0" b="0"/>
                      <wp:wrapNone/>
                      <wp:docPr id="10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5pt;height:16.6pt;mso-wrap-distance-left:9.05pt;mso-wrap-distance-right:9.05pt;mso-wrap-distance-top:0pt;mso-wrap-distance-bottom:0pt;margin-top:186.3pt;mso-position-vertical-relative:text;margin-left:12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2366010</wp:posOffset>
                      </wp:positionV>
                      <wp:extent cx="1350010" cy="222250"/>
                      <wp:effectExtent l="0" t="0" r="0" b="0"/>
                      <wp:wrapNone/>
                      <wp:docPr id="10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3pt;height:17.5pt;mso-wrap-distance-left:9.05pt;mso-wrap-distance-right:9.05pt;mso-wrap-distance-top:0pt;mso-wrap-distance-bottom:0pt;margin-top:186.3pt;mso-position-vertical-relative:text;margin-left:33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DESTI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Destino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                     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Estudi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1660</wp:posOffset>
                </wp:positionH>
                <wp:positionV relativeFrom="paragraph">
                  <wp:posOffset>340360</wp:posOffset>
                </wp:positionV>
                <wp:extent cx="1471930" cy="28321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ar Formul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115.9pt;height:22.3pt;mso-wrap-distance-left:9.05pt;mso-wrap-distance-right:9.05pt;mso-wrap-distance-top:0pt;mso-wrap-distance-bottom:0pt;margin-top:26.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ar Formu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Epgrafe">
    <w:name w:val="Epígrafe"/>
    <w:basedOn w:val="Normal"/>
    <w:next w:val="Normal"/>
    <w:qFormat/>
    <w:pPr>
      <w:jc w:val="right"/>
    </w:pPr>
    <w:rPr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1:00Z</dcterms:created>
  <dc:creator>LINA PATRICIA PEREZ</dc:creator>
  <dc:description/>
  <cp:keywords/>
  <dc:language>en-US</dc:language>
  <cp:lastModifiedBy>Usuario</cp:lastModifiedBy>
  <cp:lastPrinted>2005-06-09T10:39:00Z</cp:lastPrinted>
  <dcterms:modified xsi:type="dcterms:W3CDTF">2010-03-25T16:31:00Z</dcterms:modified>
  <cp:revision>2</cp:revision>
  <dc:subject/>
  <dc:title>ORGANIZACIÓN DE ESTADOS IBEROAMERICANOS</dc:title>
</cp:coreProperties>
</file>